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27.08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. „Opracowanie dokumentacji projektowej na budowę budynku dydaktycznego dla potrzeb Uniwersytetu Technologiczno–Przyrodniczego im. Jana i Jędrzeja Śniadeckich w Bydgoszczy” (AZZP.243.19.2018).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 w:before="240" w:after="24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OJ-PRZEM-PROJEKT Sp. z o.o. </w:t>
      </w:r>
      <w:r>
        <w:rPr>
          <w:bCs/>
          <w:sz w:val="22"/>
          <w:szCs w:val="20"/>
        </w:rPr>
        <w:t>ul.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Fordońska 110, 85-739 Bydgoszcz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0"/>
        </w:rPr>
      </w:pPr>
      <w:r>
        <w:rPr>
          <w:b/>
          <w:sz w:val="22"/>
          <w:szCs w:val="22"/>
        </w:rPr>
        <w:t>z ceną łączną brutto 859.770,00 zł</w:t>
      </w:r>
      <w:r>
        <w:rPr>
          <w:sz w:val="22"/>
          <w:szCs w:val="22"/>
        </w:rPr>
        <w:t xml:space="preserve">, skróceniem terminu wykonania projektu budowlanego oraz kompletu pozostałej dokumentacji niezbędnej do uzyskania decyzji o pozwoleniu na budowę i złożenie wniosku o pozwolenie na budowę: </w:t>
      </w:r>
      <w:r>
        <w:rPr>
          <w:b/>
          <w:sz w:val="22"/>
          <w:szCs w:val="22"/>
        </w:rPr>
        <w:t>21 dni kalendarzowych</w:t>
      </w:r>
      <w:r>
        <w:rPr>
          <w:sz w:val="22"/>
          <w:szCs w:val="22"/>
        </w:rPr>
        <w:t xml:space="preserve">, czasem reakcji związanym </w:t>
        <w:br/>
        <w:t xml:space="preserve">ze sprawowaniem nadzoru autorskiego: </w:t>
      </w:r>
      <w:r>
        <w:rPr>
          <w:b/>
          <w:sz w:val="22"/>
          <w:szCs w:val="22"/>
        </w:rPr>
        <w:t>1 dzień roboczy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jedyną ofertą niepodlegającą odrzuceniu. Oferta otrzymała najwyższą łączną liczbę punktów </w:t>
        <w:br/>
        <w:t>w kryterium oceny ofert tj. cena oferty (brutto) – 60%, skrócenie terminu opracowania projektu budowalnego oraz kompletu pozostałej dokumentacji niezbędnej do uzyskania decyzji o pozwoleniu na budowę i złożenie wniosku o pozwolenie na budowę - 25%, czas reakcji związany ze sprawowaniem nadzoru autorskiego – 15%.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3T13:31:00Z</cp:lastPrinted>
  <dcterms:modified xsi:type="dcterms:W3CDTF">2018-08-28T09:16:00Z</dcterms:modified>
  <cp:revision>162</cp:revision>
  <dc:subject/>
  <dc:title/>
</cp:coreProperties>
</file>